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>відділу з питань запобігання та виявлення корупції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1 - посада)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rStyle w:val="Csd2c743de"/>
                <w:color w:val="000000"/>
                <w:szCs w:val="28"/>
              </w:rPr>
              <w:t>Виконання завдання, визначені Положенням про відділ з питань запобігання та виявлення корупції (далі-відді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Участь у проведенні заходів щодо запобігання корупційним правопорушенням та порушенням, пов’язаних з корупцією у  діяльності Головного управління Пенсійного фонду України в м. Києві (далі – Головного управління) та його структурних підрозділ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Вживання заходів щодо конфлікту інтересів та сприяє його усуненню, контролює дотримання вимог законодавства щодо врегулювання конфлікту інтерес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Виявлення сприятливих для вчинення корупційних правопорушень ризиків у діяльності посадових осіб Головного управління при проведенні закупів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Надання методичної та консультативної допомоги з питань додержання законодавства щодо запобігання корупції посадовими особами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Забезпечення участі у розробці проектів актів та інших нормативно-розпорядчих документів, що належать до компетенції відділу, підготовку та проведення аналітичної і методичної роботи з питань запобігання та виявлення корупції, ведення діловод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Перевірення фактів подання суб’єктами декларування декларацій та повідомлення Національного агенства з питань запобігання корупції про випадки неподання та несвоєчасного подання таких декларацій у визначеному відповідно до законодавства поряд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Проведення заходів взаємодії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 суб’єктам у сфері протидії коруп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Виконувати обов’язки начальника відділу у разі його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у галузі знань </w:t>
            </w:r>
            <w:r>
              <w:rPr>
                <w:rStyle w:val="Rvts0"/>
                <w:szCs w:val="28"/>
              </w:rPr>
              <w:t>«Право», «Соціально-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Закон України «Про публічні закупівлі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 України «Про звернення громадян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и Кабінету Міністрів України від 25.03.2016 № 246 «Про затвердження Порядку проведення конкурсу на зайняття посад державної служби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а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9c4e46"/>
    <w:rPr>
      <w:rFonts w:cs="Times New Roman"/>
    </w:rPr>
  </w:style>
  <w:style w:type="character" w:styleId="Csd2c743de" w:customStyle="1">
    <w:name w:val="csd2c743de"/>
    <w:basedOn w:val="DefaultParagraphFont"/>
    <w:qFormat/>
    <w:rsid w:val="000336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CF5ABF-6239-465B-864D-9F8246DBB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3585</Words>
  <Characters>2045</Characters>
  <CharactersWithSpaces>5619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4:00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