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</w:tabs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57"/>
              </w:tabs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DE40B-A64C-47C2-9560-C5A4C8BB5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676</Words>
  <Characters>4762</Characters>
  <CharactersWithSpaces>542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rud</cp:lastModifiedBy>
  <cp:lastPrinted>2022-10-26T09:52:00Z</cp:lastPrinted>
  <dcterms:modified xsi:type="dcterms:W3CDTF">2024-08-09T09:26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