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</w:t>
      </w:r>
      <w:r>
        <w:rPr/>
        <w:t xml:space="preserve">відділу контролю за правильністю призначення пенсій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2 – посада), (просп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 xml:space="preserve">11. </w:t>
            </w:r>
            <w:r>
              <w:rPr>
                <w:color w:val="000000"/>
              </w:rPr>
              <w:t>Здійснення практичного застосування норм діючого законодавства при призначенні пенсій, щомісячного довічного грошового утриманні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особових рахунків направлених відділом призначення пенсій на відповідність чинному законодавству прийнятого рішення про призначення (відмови в призначенні)  та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аналізу виявлених помилок під час проведення перевірки пенсійних справ та внесення пропозицій щодо вдосконалення роботи по зменшенню помилок під час призначення пенсі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4. Визначення придатності документів при визначенні права на пенсію та її розмір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дійснення перевірки правильності оцифрування даних про стаж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6. Перевірка наявності необхідних документів для встановлення надбавок, доплат та підвищен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23.08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392C5D-17ED-47B3-BAE8-AA5724A1B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3</Pages>
  <Words>594</Words>
  <Characters>4028</Characters>
  <CharactersWithSpaces>461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28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