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bCs/>
          <w:szCs w:val="28"/>
          <w:lang w:eastAsia="uk-UA"/>
        </w:rPr>
        <w:t xml:space="preserve">09.08.2024 </w:t>
      </w:r>
      <w:r>
        <w:rPr>
          <w:szCs w:val="28"/>
        </w:rPr>
        <w:t xml:space="preserve">№ </w:t>
      </w:r>
      <w:r>
        <w:rPr>
          <w:bCs/>
          <w:szCs w:val="28"/>
          <w:lang w:eastAsia="uk-UA"/>
        </w:rPr>
        <w:t>949-О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відділу з питань призначення та перерахунків пенсій військовослужбовців та деяких інших категорій громадян  </w:t>
      </w:r>
      <w:r>
        <w:rPr>
          <w:szCs w:val="28"/>
        </w:rPr>
        <w:t>управління пенсійного забезпечення, надання страхових виплат, соціальних послуг, житлових субсидій та пільг – 4 посади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 xml:space="preserve"> </w:t>
      </w:r>
      <w:r>
        <w:rPr/>
        <w:t>(</w:t>
      </w:r>
      <w:r>
        <w:rPr>
          <w:bCs/>
          <w:szCs w:val="28"/>
        </w:rPr>
        <w:t>вул. Парково-Сирецька,19)</w:t>
      </w:r>
    </w:p>
    <w:p>
      <w:pPr>
        <w:pStyle w:val="Normal"/>
        <w:ind w:hanging="0"/>
        <w:jc w:val="center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1. Здійснення перерахунку пенсій відповідно до діючих норм та термінів передбачених чинним законодавством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Проведення роз’яснювальної роботи серед осіб, звільнених з військової служби, та деяких інших осіб та членів їх сімей щодо норм застосування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Підготовка та надання у межах своєї компетенції відповіді на запити правоохоронних органів щодо конфіденційної інформації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4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Підготовка  рішень про  відмову в призначенні/перерахунку пенсії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5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Направлення електронної пенсійної справи до управління з питань виплати пенсії для фіксації перерахунку пенсії та проведення виплати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6. Виконання роботи з обробки персональних даних одержувачів пенсій, які опрацьовується в підсистемі «ПВП ДКГ: Військові пенсії», а саме: забезпечує ведення обліку пенсійних справ одержувачів пенсій, їх ідентифікацію, накопичення, зберігання та автоматизоване опрацювання інформації для перерахунку пенсій, надбавок, підвищень, доплат, компенсацій та їх індексації у порядку та спосіб визначений чинним законодавством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7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Здійснення роботи щодо призначення (перерахунку) пенсій військовослужбовцям, особам рядового і начальницького складу та іншим особам (крім військовослужбовців строкової служби та членів їх сімей), які мають право на пенсію згідно з Законом України «Про пенсійне забезпечення осіб, звільнених з військової служби, та деяких інших осіб»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8. Своєчасне відпрацьовування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списків некоректних особових рахунків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списків осіб, які працевлаштувались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довідок МСЕК; 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окументів про взяття/зняття з обліку одержувачів пенсій в підсистемі ««ПВП ДКГ: Військові пенсії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9. Встановлення пенсії за особливі заслуги перед Україною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0.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 Виконання обов’язків у разі відсутності з поважних причин (відпустка, хвороба, тощо) іншого головного спеціаліста відповідної кваліфікації та нести відповідальність за їх невиконання;  виконання додаткових завдань безпосереднього керівника відділу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93" w:leader="none"/>
              </w:tabs>
              <w:spacing w:lineRule="auto" w:line="240" w:before="5" w:after="0"/>
              <w:ind w:right="103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йняття на роботу</w:t>
            </w:r>
            <w:r>
              <w:rPr>
                <w:rFonts w:eastAsia="Times New Roman" w:cs="Times New Roman"/>
                <w:spacing w:val="-4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центрах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комплектування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а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соціальної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ідтримки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23.08.2024 року 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TextBody"/>
              <w:widowControl/>
              <w:spacing w:before="88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працівників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0" w:leader="none"/>
              </w:tabs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працювати в команді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74959F-8A11-4BCB-B2A1-353E877C76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745</Words>
  <Characters>5023</Characters>
  <CharactersWithSpaces>5757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7:00Z</dcterms:created>
  <dc:creator>1-1</dc:creator>
  <dc:description/>
  <dc:language>en-US</dc:language>
  <cp:lastModifiedBy>rud</cp:lastModifiedBy>
  <cp:lastPrinted>2021-03-22T13:07:00Z</cp:lastPrinted>
  <dcterms:modified xsi:type="dcterms:W3CDTF">2024-08-09T09:28:00Z</dcterms:modified>
  <cp:revision>1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