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9.08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949-О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 перерахунків пенсій № 2 управління пенсійного забезпечення, надання страхових виплат, соціальних послуг, житлових субсидій та пільг – 1 посада</w:t>
      </w:r>
      <w:r>
        <w:rPr/>
        <w:t xml:space="preserve"> (вул. Азербайджанська, 8б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1.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Опрацювання документів на перерахунок пенсій відповідно до статті 42 Закону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 Здійснення опрацювання документів про працевлаштування (звільнення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 Здійснення опрацювання документів про продовження виплати пенсії у разі втрати годувальника та по інвалідності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опрацювання документів про переведення виплати пенсії за новим місцем проживання (перебування)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Здійснення щомісячного моніторингу працюючих пенсіонерів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Здійснення відпрацювання судових рішень щодо пенсійного забезпечення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. Здійснення відпрацювання кандидатів на індивідуально-масовий перерахунок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Здійснення опрацювання пенсійних справ з урахуванням періодів перебування на канікулах осіб, які перебувають в будинках-інтернатах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Здійснення перевірки співставлення діючих складових пенсійної виплати з документами та атрибутами оцифрованої пенсійної справи в архіві (четвертий етап ретроконверсії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 Здійснення формування звітів контролю розпоряджень (складові розпорядження та стажі) та опрацьовують справи, наявні в звітах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93" w:leader="none"/>
              </w:tabs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4"/>
                <w:szCs w:val="28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23.08.2024 року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pacing w:before="88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працівників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63" w:leader="none"/>
                <w:tab w:val="left" w:pos="576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B8C7F0-B524-45DC-9541-3639C33CE5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4</Pages>
  <Words>612</Words>
  <Characters>4189</Characters>
  <CharactersWithSpaces>4792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rud</cp:lastModifiedBy>
  <cp:lastPrinted>2021-03-22T13:07:00Z</cp:lastPrinted>
  <dcterms:modified xsi:type="dcterms:W3CDTF">2024-08-09T09:29:00Z</dcterms:modified>
  <cp:revision>13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