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5 управління пенсійного забезпечення, надання страхових виплат, соціальних послуг, житлових субсидій та пільг – 1 посада</w:t>
      </w:r>
      <w:r>
        <w:rPr/>
        <w:t xml:space="preserve"> (вул. Керченська, 5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23.08.2024 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37CEDD-5178-4213-8EA6-71894F223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612</Words>
  <Characters>4180</Characters>
  <CharactersWithSpaces>478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ud</cp:lastModifiedBy>
  <cp:lastPrinted>2021-03-22T13:07:00Z</cp:lastPrinted>
  <dcterms:modified xsi:type="dcterms:W3CDTF">2024-08-09T09:30:00Z</dcterms:modified>
  <cp:revision>13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