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В» - головного спеціаліста відділу організації правової роботи юридичного управління (5 посад),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161D4C-2C36-47A7-97AE-08E433741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693</Words>
  <Characters>4684</Characters>
  <CharactersWithSpaces>536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0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