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DAEB3-269F-4C7C-860D-47D244C78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659</Words>
  <Characters>4406</Characters>
  <CharactersWithSpaces>505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0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