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(5 посад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 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7D220-A842-4274-985E-4A28961DF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744</Words>
  <Characters>4985</Characters>
  <CharactersWithSpaces>571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0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