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bCs/>
          <w:szCs w:val="28"/>
          <w:lang w:eastAsia="uk-UA"/>
        </w:rPr>
        <w:t xml:space="preserve">09.08.2024 </w:t>
      </w:r>
      <w:r>
        <w:rPr>
          <w:szCs w:val="28"/>
        </w:rPr>
        <w:t xml:space="preserve">№ </w:t>
      </w:r>
      <w:r>
        <w:rPr>
          <w:bCs/>
          <w:szCs w:val="28"/>
          <w:lang w:eastAsia="uk-UA"/>
        </w:rPr>
        <w:t>949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Б» - заступник начальника </w:t>
      </w:r>
      <w:r>
        <w:rPr>
          <w:rFonts w:eastAsia="Arial Unicode MS"/>
        </w:rPr>
        <w:t xml:space="preserve">відділу </w:t>
      </w:r>
      <w:r>
        <w:rPr>
          <w:szCs w:val="28"/>
        </w:rPr>
        <w:t xml:space="preserve">організаційно-інформаційної роботи  </w:t>
      </w:r>
      <w:r>
        <w:rPr/>
        <w:t>– 1 посада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(вул. Бульварно – Кудрявська,16)</w:t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Style w:val="Csd2c743de"/>
                <w:color w:val="000000"/>
                <w:sz w:val="28"/>
                <w:szCs w:val="28"/>
              </w:rPr>
              <w:t>1. Забезпечує виконання завдань і функцій, покладених на відділ, звітує перед начальником відділу про виконання покладених на відділ завдань, підписує (візує) документи, що подаються начальнику відділу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. Забезпечує реалізацію державної політики з питань інформаційно-роз’яснювальної роботи, узагальнення інформації та внесення пропозицій разом із відповідними структурними підрозділами Головного управління щодо вдосконалення цієї роботи начальнику відділу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. Здійснює контролю за реєстрацією, друкуванням і розмноженням інформаційних матеріалів стосовно напрямків діяльності Головного управління: пенсійного забезпечення, надання житлових субсидій та пільг, страхових виплат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. Забезпечує підготовку наказів Головного управління відповідно до напрямків діяльності відділу та контроль їх виконання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5. Організовує роботу щодо проходження практики студентами навчальних закладів в Головному управлінні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6. Забезпечує організацію роботи щодо інформування громадськості з питань діяльності Головного управління із залученням до цієї роботи відповідних структурних підрозділів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7. Забезпечує ведення діловодства в електронній формі в підсистемі «Документообіг» інтегрованої комплексної системи Пенсійного фонду України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8. Контроль та забезпечення підготовки матеріалів для прес-конференцій, брифінгів, «гарячих ліній» та інших інформаційних заходів, підтримка зв’язків із представниками засобів масової інформації. Узагальнення висновків, пропозицій та зауважень, що надійшли під час проведення консультацій з громадськістю, сприяння врахуванню громадської думки під час прийняття рішень.</w:t>
            </w:r>
          </w:p>
          <w:p>
            <w:pPr>
              <w:pStyle w:val="11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49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3.08.2024 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color w:val="000000"/>
              </w:rPr>
              <w:t xml:space="preserve">магістра </w:t>
            </w:r>
            <w:r>
              <w:rPr>
                <w:szCs w:val="28"/>
              </w:rPr>
              <w:t>у галузі знань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</w:rPr>
              <w:t>«Гуманітарні науки», «Право», «Соціальні поведінкові науки», «Управління та адміністрування»</w:t>
            </w:r>
            <w:bookmarkStart w:id="3" w:name="_GoBack"/>
            <w:bookmarkEnd w:id="3"/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36" w:leader="none"/>
              </w:tabs>
              <w:spacing w:lineRule="auto" w:line="240"/>
              <w:ind w:left="0" w:righ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2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становлювати причинно-наслідкові зв’язк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вміння аналізувати інформацію та робити висновки, критично оцінювати ситуації, прогнозувати та робити власні умови.</w:t>
            </w:r>
          </w:p>
        </w:tc>
      </w:tr>
      <w:tr>
        <w:trPr>
          <w:trHeight w:val="1972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Прийняття ефективних ріше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69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датність приймати вчасні та виважені рішення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аналіз альтернати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проможність іти на виважений ризик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втономність та ініціативність щодо пропозицій і рішень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eastAsia="uk-UA"/>
              </w:rPr>
              <w:t xml:space="preserve"> 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firstLine="4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и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- Постанови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709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character" w:styleId="Csd2c743de" w:customStyle="1">
    <w:name w:val="csd2c743de"/>
    <w:basedOn w:val="DefaultParagraphFont"/>
    <w:qFormat/>
    <w:rsid w:val="00de73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11" w:customStyle="1">
    <w:name w:val="Звичайний1"/>
    <w:qFormat/>
    <w:rsid w:val="00d66b56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Csd270a141" w:customStyle="1">
    <w:name w:val="csd270a141"/>
    <w:basedOn w:val="Normal"/>
    <w:qFormat/>
    <w:rsid w:val="00de73d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6AB555-F22A-43E8-80A6-A621E6514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4</Pages>
  <Words>760</Words>
  <Characters>5268</Characters>
  <CharactersWithSpaces>6016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8-09T09:26:00Z</dcterms:modified>
  <cp:revision>7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