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9EF06-9F15-4E99-831E-89FF04A76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674</Words>
  <Characters>4678</Characters>
  <CharactersWithSpaces>534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2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