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bookmarkStart w:id="0" w:name="_GoBack"/>
      <w:bookmarkEnd w:id="0"/>
      <w:r>
        <w:rPr>
          <w:szCs w:val="28"/>
        </w:rPr>
        <w:t xml:space="preserve">від  </w:t>
      </w:r>
      <w:r>
        <w:rPr>
          <w:bCs/>
          <w:szCs w:val="28"/>
          <w:lang w:eastAsia="uk-UA"/>
        </w:rPr>
        <w:t xml:space="preserve">09.08.2024 </w:t>
      </w:r>
      <w:r>
        <w:rPr>
          <w:szCs w:val="28"/>
        </w:rPr>
        <w:t xml:space="preserve">№ </w:t>
      </w:r>
      <w:r>
        <w:rPr>
          <w:bCs/>
          <w:szCs w:val="28"/>
          <w:lang w:eastAsia="uk-UA"/>
        </w:rPr>
        <w:t>949-О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Б» </w:t>
      </w:r>
      <w:r>
        <w:rPr>
          <w:bCs/>
          <w:szCs w:val="28"/>
          <w:lang w:val="ru-RU"/>
        </w:rPr>
        <w:t xml:space="preserve">- </w:t>
      </w:r>
      <w:r>
        <w:rPr>
          <w:bCs/>
          <w:szCs w:val="28"/>
        </w:rPr>
        <w:t>заступник начальника відділу бухгалтерського обліку, фінансово – економічного управління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1-посада), (пр. Берестейський, 9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szCs w:val="28"/>
              </w:rPr>
              <w:t xml:space="preserve">1. </w:t>
            </w:r>
            <w:r>
              <w:rPr/>
              <w:t>Здійснення щомісячної перевірки правильності відображення в бухгалтерському обліку операцій щодо оплати праці працівників Головного управління Пенсійного фонду України в м. Києві та інших виплат згідно законодавства та правильності проведення утримань на вказані виплати; правильності складання працівниками відділу меморіальних ордерів №5 «Зведення розрахункових відомостей із заробітної плати та стипендій» в розрізі джерел фінансування.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szCs w:val="28"/>
              </w:rPr>
              <w:t xml:space="preserve">2. </w:t>
            </w:r>
            <w:r>
              <w:rPr/>
              <w:t>Участь у розробці та здійсненні заходів, направлених на дотримання фінансової дисципліни та раціонального використання коштів. Щомісячно контролює нарахування матеріального забезпечення у зв’язку з тимчасовою втратою працездатності працівникам Головного управління Пенсійного фонду України в м. Києві. Контроль складання працівниками відділу меморіальних ордерів.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  <w:t>3. Контроль за складанням та поданням заяв – розрахунків до територіального відділення Фонду соціального страхування щодо фінансування для надання за рахунок коштів Фонду матеріального забезпечення працівникам Головного управління Пенсійного фонду України в м. Києві.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  <w:t>4. Контроль заповнення форми державного статистичного спостереження відповідно до щомісячних накопичувальних відомостей обліку фактично відпрацьованого часу працівників.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  <w:t>5. Перевірка підготовка до подання на затвердження керівництву штатного розпису Головного управління Пенсійного фонду України в м. Києва. Аналіз змін до нього в частині встановлення посадових окладів, узагальнює інформацію про штатну чисельність та середньомісячну заробітну плату працівників Головного управління Пенсійного фонду України в м. Києві.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  <w:t>6. Надання методичну, консультативну допомогу працівникам відділу з питань нарахування та виплати заробітної плати та інших виплат відповідно до законодавства, здійснення обов’язкових утримань та нарахувань на такі виплати, у тому числі при застосуванні автоматизованої комп’ютерної програми.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  <w:t>7. Участь у складанні проектів кошторисів на адміністративні видатки Головного управління Пенсійного фонду України в м. Києві.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  <w:t>8. Здійснення щоденний контроль відповідності взятих зобов’язань затвердженим лімітам асигнувань. Здійснює контроль за операціями по господарських рахунках установи та операцій по касі.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  <w:t>9. З</w:t>
            </w:r>
            <w:r>
              <w:rPr>
                <w:lang w:eastAsia="uk-UA"/>
              </w:rPr>
              <w:t xml:space="preserve">абезпечення, в межах своєї компетенції, дотримання законодавства про інформацію та доступ до публічної інформації та персональних даних. </w:t>
            </w:r>
            <w:r>
              <w:rPr/>
              <w:t>Організація роботи з веденння діловодства у відділ через систему “Електронний документообіг» (ІКІС ПФУ).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  <w:t>10. У разі відсутності заступника начальника управління – начальника відділу – заступника головного бухгалтера безпосередньо здійснює керівництво відділом, спрямовує його діяльність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посадовий оклад – 13020 грн. згідно із класифікацією посад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4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3.08.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4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4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магістр у галузі знань «Управління та адміністрування», </w:t>
            </w:r>
            <w:r>
              <w:rPr>
                <w:rStyle w:val="Rvts0"/>
                <w:szCs w:val="28"/>
              </w:rPr>
              <w:t>«Соціально-поведінкові науки»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у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у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  <w:lang w:eastAsia="zh-CN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- Закону України від 09.07.2003 № 1058-ІV «Про загальнообов’язкове державне пенсійне страхування»;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- Закону України від 08.07.2020 № 2464-VІ «Про збір та облік єдиного внеску на загальнообов’язкове пенсійне страхування»;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- Податкового кодексу України від 02.12.2010 № 2755- VI;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bCs/>
                <w:sz w:val="28"/>
                <w:szCs w:val="28"/>
                <w:lang w:eastAsia="uk-UA"/>
              </w:rPr>
              <w:t xml:space="preserve">Постанова КМУ від 03.11.1988 №1740 «Про затвердження Порядку </w:t>
            </w:r>
            <w:r>
              <w:rPr>
                <w:bCs/>
                <w:color w:val="000000"/>
                <w:sz w:val="28"/>
                <w:szCs w:val="28"/>
              </w:rPr>
              <w:t>сплати збору на обов'язкове державне пенсійне страхування з окремих видів господарських операцій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»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bCs/>
                <w:sz w:val="28"/>
                <w:szCs w:val="28"/>
                <w:lang w:eastAsia="uk-UA"/>
              </w:rPr>
              <w:t xml:space="preserve">Постанова </w:t>
            </w:r>
            <w:r>
              <w:rPr>
                <w:bCs/>
                <w:sz w:val="28"/>
                <w:szCs w:val="28"/>
                <w:lang w:val="uk-UA" w:eastAsia="uk-UA"/>
              </w:rPr>
              <w:t>ПФУ</w:t>
            </w:r>
            <w:r>
              <w:rPr>
                <w:bCs/>
                <w:sz w:val="28"/>
                <w:szCs w:val="28"/>
                <w:lang w:eastAsia="uk-UA"/>
              </w:rPr>
              <w:t xml:space="preserve"> від </w:t>
            </w:r>
            <w:r>
              <w:rPr>
                <w:bCs/>
                <w:sz w:val="28"/>
                <w:szCs w:val="28"/>
                <w:lang w:val="uk-UA" w:eastAsia="uk-UA"/>
              </w:rPr>
              <w:t>19</w:t>
            </w:r>
            <w:r>
              <w:rPr>
                <w:bCs/>
                <w:sz w:val="28"/>
                <w:szCs w:val="28"/>
                <w:lang w:eastAsia="uk-UA"/>
              </w:rPr>
              <w:t>.</w:t>
            </w:r>
            <w:r>
              <w:rPr>
                <w:bCs/>
                <w:sz w:val="28"/>
                <w:szCs w:val="28"/>
                <w:lang w:val="uk-UA" w:eastAsia="uk-UA"/>
              </w:rPr>
              <w:t>12</w:t>
            </w:r>
            <w:r>
              <w:rPr>
                <w:bCs/>
                <w:sz w:val="28"/>
                <w:szCs w:val="28"/>
                <w:lang w:eastAsia="uk-UA"/>
              </w:rPr>
              <w:t>.</w:t>
            </w:r>
            <w:r>
              <w:rPr>
                <w:bCs/>
                <w:sz w:val="28"/>
                <w:szCs w:val="28"/>
                <w:lang w:val="uk-UA" w:eastAsia="uk-UA"/>
              </w:rPr>
              <w:t>2003</w:t>
            </w:r>
            <w:r>
              <w:rPr>
                <w:bCs/>
                <w:sz w:val="28"/>
                <w:szCs w:val="28"/>
                <w:lang w:eastAsia="uk-UA"/>
              </w:rPr>
              <w:t xml:space="preserve"> №</w:t>
            </w:r>
            <w:r>
              <w:rPr>
                <w:bCs/>
                <w:sz w:val="28"/>
                <w:szCs w:val="28"/>
                <w:lang w:val="uk-UA" w:eastAsia="uk-UA"/>
              </w:rPr>
              <w:t>21-1</w:t>
            </w:r>
            <w:r>
              <w:rPr>
                <w:bCs/>
                <w:sz w:val="28"/>
                <w:szCs w:val="28"/>
                <w:lang w:eastAsia="uk-UA"/>
              </w:rPr>
              <w:t xml:space="preserve"> «Про затвердження </w:t>
            </w:r>
            <w:r>
              <w:rPr>
                <w:bCs/>
                <w:sz w:val="28"/>
                <w:szCs w:val="28"/>
                <w:lang w:val="uk-UA" w:eastAsia="uk-UA"/>
              </w:rPr>
              <w:t>Інструкції про порядок обчислення і сплати страхувальниками та застрахованими особами внесків на загальнообов’язкове державне пенсійне страхування до Пенсійного фонду України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- </w:t>
            </w:r>
            <w:r>
              <w:rPr>
                <w:bCs/>
                <w:szCs w:val="28"/>
                <w:lang w:eastAsia="uk-UA"/>
              </w:rPr>
              <w:t>Постанова ПФУ від 27.09.2010 №21-2 «Про затвердження Порядку ведення органами  Пенсійного фонду України</w:t>
            </w:r>
            <w:r>
              <w:rPr>
                <w:bCs/>
                <w:color w:val="000000"/>
                <w:szCs w:val="28"/>
              </w:rPr>
              <w:t xml:space="preserve"> обліку надходження сум платежів».</w:t>
            </w:r>
          </w:p>
        </w:tc>
      </w:tr>
    </w:tbl>
    <w:p>
      <w:pPr>
        <w:pStyle w:val="Style14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452bd5"/>
    <w:rPr/>
  </w:style>
  <w:style w:type="character" w:styleId="2" w:customStyle="1">
    <w:name w:val="Основний текст з відступом 2 Знак"/>
    <w:basedOn w:val="DefaultParagraphFont"/>
    <w:link w:val="BodyTextIndent2"/>
    <w:qFormat/>
    <w:rsid w:val="007a5e4c"/>
    <w:rPr>
      <w:sz w:val="28"/>
      <w:lang w:eastAsia="ru-RU"/>
    </w:rPr>
  </w:style>
  <w:style w:type="character" w:styleId="Style13" w:customStyle="1">
    <w:name w:val="Основний текст з відступом Знак"/>
    <w:basedOn w:val="DefaultParagraphFont"/>
    <w:qFormat/>
    <w:rsid w:val="009050a4"/>
    <w:rPr>
      <w:sz w:val="24"/>
      <w:szCs w:val="24"/>
      <w:lang w:val="ru-RU" w:eastAsia="ru-RU"/>
    </w:rPr>
  </w:style>
  <w:style w:type="character" w:styleId="Rvts0" w:customStyle="1">
    <w:name w:val="rvts0"/>
    <w:qFormat/>
    <w:rsid w:val="001d00a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d270a203" w:customStyle="1">
    <w:name w:val="csd270a203"/>
    <w:basedOn w:val="Normal"/>
    <w:qFormat/>
    <w:rsid w:val="00452bd5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2eed4b8" w:customStyle="1">
    <w:name w:val="csa2eed4b8"/>
    <w:basedOn w:val="Normal"/>
    <w:qFormat/>
    <w:rsid w:val="00452bd5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BodyTextIndent2">
    <w:name w:val="Body Text Indent 2"/>
    <w:basedOn w:val="Normal"/>
    <w:link w:val="2"/>
    <w:unhideWhenUsed/>
    <w:qFormat/>
    <w:rsid w:val="007a5e4c"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link w:val="Style13"/>
    <w:rsid w:val="009050a4"/>
    <w:pPr>
      <w:spacing w:lineRule="auto" w:line="240" w:beforeAutospacing="1" w:afterAutospacing="1"/>
      <w:ind w:left="283"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f856b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FE5C0D-606F-4E95-87AF-29314FD739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5</Pages>
  <Words>903</Words>
  <Characters>6259</Characters>
  <CharactersWithSpaces>7148</CharactersWithSpaces>
  <Paragraphs>14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8-09T09:26:00Z</dcterms:modified>
  <cp:revision>4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