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2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3 –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9DBEA0-89D4-41BA-9B34-E627AF614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4</Pages>
  <Words>674</Words>
  <Characters>4677</Characters>
  <CharactersWithSpaces>5341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3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