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 3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7 – посад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left="65" w:hanging="11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5057D1-6724-4153-B75E-DA55FD6B6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4</Pages>
  <Words>674</Words>
  <Characters>4676</Characters>
  <CharactersWithSpaces>5340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4:00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