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ий спеціаліст </w:t>
      </w:r>
      <w:r>
        <w:rPr>
          <w:szCs w:val="28"/>
        </w:rPr>
        <w:t xml:space="preserve">відділ методології та організації роботи з обслуговування громадян 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2 посади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/>
              <w:t>В межах своєї компетенції аналізувати, опрацьовувати та готувати відповіді на звернення, заяви та скарги громадян, підприємств, установ, організацій, адвокатські запити, запити на публічну інформацію, депутатські зверн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5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.08.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625C4E-B006-474A-97DC-ADD8464323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4</Pages>
  <Words>703</Words>
  <Characters>4675</Characters>
  <CharactersWithSpaces>5368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8-09T09:34:00Z</dcterms:modified>
  <cp:revision>5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