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-1 посада,</w:t>
      </w:r>
      <w:r>
        <w:rPr/>
        <w:t xml:space="preserve"> (вул. Парково-Сирецька, 19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65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4EBDF-EC6F-4084-9A66-9CB2C27E5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17</Words>
  <Characters>5452</Characters>
  <CharactersWithSpaces>625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5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