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F2AC1-6A41-4E54-BC51-27CEEEF29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831</Words>
  <Characters>5526</Characters>
  <CharactersWithSpaces>634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5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