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431B8-9739-49E3-A626-9094402C1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32</Words>
  <Characters>5524</Characters>
  <CharactersWithSpaces>63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5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