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з питань запобігання та виявлення корупц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1 - посада)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Cs w:val="28"/>
              </w:rPr>
              <w:t>Виконання завдання, визначені Положенням про відділ з питань запобігання та виявлення корупції (далі-відді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Участь у проведенні заходів щодо запобігання корупційним правопорушенням та порушенням, пов’язаних з корупцією у  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Перевірення фактів подання суб’єктами декларування декларацій та повідомлення Національного аген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Виконувати обов’язки начальника відділу у разі його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szCs w:val="28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Закон України «Про публічні закупівлі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 України «Про звернення громадян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а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9c4e46"/>
    <w:rPr>
      <w:rFonts w:cs="Times New Roman"/>
    </w:rPr>
  </w:style>
  <w:style w:type="character" w:styleId="Csd2c743de" w:customStyle="1">
    <w:name w:val="csd2c743de"/>
    <w:basedOn w:val="DefaultParagraphFont"/>
    <w:qFormat/>
    <w:rsid w:val="000336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D95FF-7D46-4630-8CAD-F663DE59C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717</Words>
  <Characters>4906</Characters>
  <CharactersWithSpaces>5612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26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