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F3765-A604-4FCC-A7B8-D28828C09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832</Words>
  <Characters>5536</Characters>
  <CharactersWithSpaces>635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5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