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7 посад, (вул. Гната Юри, 14-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593BB7-405B-4B36-8D70-87D1B71C0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833</Words>
  <Characters>5528</Characters>
  <CharactersWithSpaces>634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36:00Z</dcterms:modified>
  <cp:revision>6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