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5542B-2E27-4035-B4E0-23991FDAA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2</Words>
  <Characters>5530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6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