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4 посади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EDEA45-35B7-4B12-8FF6-46C5280BE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832</Words>
  <Characters>5538</Characters>
  <CharactersWithSpaces>635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6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