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12411-4598-4E48-93A8-BC76FC6ED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1</Words>
  <Characters>5514</Characters>
  <CharactersWithSpaces>633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6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