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FBF9B-A6E8-4378-AE66-8D0FD01EA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834</Words>
  <Characters>5543</Characters>
  <CharactersWithSpaces>636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7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