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EBFA4-906A-4E7F-B639-6DE9418A9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1</Words>
  <Characters>5527</Characters>
  <CharactersWithSpaces>634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7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