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108E3-89D8-476B-AE72-01D2FA1BD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831</Words>
  <Characters>5525</Characters>
  <CharactersWithSpaces>63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7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