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AB356-0AFC-4AC4-87EB-B41948D22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832</Words>
  <Characters>5518</Characters>
  <CharactersWithSpaces>63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7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