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bCs/>
          <w:szCs w:val="28"/>
          <w:lang w:eastAsia="uk-UA"/>
        </w:rPr>
        <w:t xml:space="preserve">09.08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949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9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Керченська, 5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3.08.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15E9E1-915C-494E-85B1-0F7EA49DF1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831</Words>
  <Characters>5517</Characters>
  <CharactersWithSpaces>6336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8-09T09:37:00Z</dcterms:modified>
  <cp:revision>7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