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«В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 xml:space="preserve">відділу бухгалтерського обліку фінансово - економічного управління 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/>
        <w:t>(1- посада), (вул. Бульварно-Кудрявська, 16)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Інвентаризація матеріальних цінностей, основних фондів та розрахунків, проводить нарахування зносу. Складання бухгалтерських та статистичних звітів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Нарахування зносу (амортизації) на основні засоби та інші необоротні активи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карток обліку  по рахункам з обліку основних засобів та інших необоротних активів1023 -1026, 1123)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кладання меморіальних ордерів № 9,10,13,16,17, щодо обліку придбання, введення в експлуатацію та списання матеріальних цінностей;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блік (щомісячно) та складання оборотних відомостей (щоквартально) по рахункам  1023, 1024, 1025, 1026, 1123, 1524, 1525, 1822, 1825, 1826, 2223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блік прибуткових та видаткових накладних. Підготовка актів на списання матеріальних ціннос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оперативних даних на вимогу Пенсійного фонду України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заємодія з суміжними управліннями,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Участь у семінарах, інших навчальних заходах з працівниками відділу та структурними підрозділами управління. Постійне вдосконалення  організації  своєї   роботи,  підвищення  професійної  кваліфікації</w:t>
            </w: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 xml:space="preserve">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da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AAA904-4A63-4DE9-A7B1-BF19F01EF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671</Words>
  <Characters>4501</Characters>
  <CharactersWithSpaces>516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ud</cp:lastModifiedBy>
  <cp:lastPrinted>2020-07-03T08:18:00Z</cp:lastPrinted>
  <dcterms:modified xsi:type="dcterms:W3CDTF">2024-08-09T09:27:00Z</dcterms:modified>
  <cp:revision>19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