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ризначення пенсій управління пенсійного забезпечення, надання страхових виплат, соціальних послуг, житлових субсидій та пільг –  (4 посади)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(</w:t>
      </w:r>
      <w:r>
        <w:rPr/>
        <w:t>вул.Вербицького, 9</w:t>
      </w:r>
      <w:r>
        <w:rPr>
          <w:color w:val="000000"/>
        </w:rPr>
        <w:t>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/>
              <w:t>1. Забезпечення своєчасного винесення рішення про призначення  або про відмову в призначенні  в терміни передбачені чинним законодавство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2. Здійснення перевірки визначення права на пенсію або його відсутність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Здійснення перевірки врахування періодів страхового стажу, з урахуванням особливостей трудової діяльності (пільгова робота, вислуга років, спецстаж тощо)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4. Здійснення перевірки обчислення страхового стажу за атрибутами документів (навчання, служба в армії, догляд за дитиною тощо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Здійснювати перевірку правильності проведення попереднього розрахунку пенс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</w:t>
            </w:r>
            <w:bookmarkStart w:id="3" w:name="_GoBack"/>
            <w:bookmarkEnd w:id="3"/>
            <w:r>
              <w:rPr/>
              <w:t xml:space="preserve">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949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2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12673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A1127-FB56-4EC4-9882-966F462B3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3</Pages>
  <Words>560</Words>
  <Characters>3788</Characters>
  <CharactersWithSpaces>4340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28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