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ий спеціаліст </w:t>
      </w:r>
      <w:r>
        <w:rPr>
          <w:szCs w:val="28"/>
        </w:rPr>
        <w:t xml:space="preserve">відділ методології та організації роботи з обслуговування громадян 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(вул. Бульварно-Кудрявська, 16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В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5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F3A2A-8622-4F3F-8023-7E686032E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704</Words>
  <Characters>4599</Characters>
  <CharactersWithSpaces>5234</CharactersWithSpaces>
  <Paragraphs>8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05:05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