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4D3F4-0AEC-44B4-A47A-F27B17FE8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4</Words>
  <Characters>5461</Characters>
  <CharactersWithSpaces>6225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14:2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