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06.09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fillcolor="white" stroked="f" o:allowincell="f" style="position:absolute;margin-left:0pt;margin-top:0.05pt;width:1.1pt;height:1.1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BE6BB-A6AD-494A-898A-2FE3F5CEB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2</Words>
  <Characters>5448</Characters>
  <CharactersWithSpaces>6210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27:2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