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.09.2024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F0C04-A191-418A-9ED4-95BD130EA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832</Words>
  <Characters>5454</Characters>
  <CharactersWithSpaces>6217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29:26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