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Гната Юри, 14-Б)</w:t>
      </w:r>
    </w:p>
    <w:tbl>
      <w:tblPr>
        <w:tblW w:w="978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6.09.2024 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fillcolor="white" stroked="f" o:allowincell="f" style="position:absolute;margin-left:0pt;margin-top:0.05pt;width:1.1pt;height:1.1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fillcolor="whit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077A55-68D8-4D97-83CF-3569F87E25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833</Words>
  <Characters>5448</Characters>
  <CharactersWithSpaces>6212</CharactersWithSpaces>
  <Paragraphs>8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8-30T12:30:09Z</dcterms:modified>
  <cp:revision>7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