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.09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B99E78-9C83-4C27-B6EE-63C3871F3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2</Words>
  <Characters>5449</Characters>
  <CharactersWithSpaces>6210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30:30Z</dcterms:modified>
  <cp:revision>7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