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.09.2024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5E76E4-B7A4-46D7-891D-6F65AFC0E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832</Words>
  <Characters>5459</Characters>
  <CharactersWithSpaces>6222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30:56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