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2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ADB2D-A70A-429E-8428-D10DDB37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700</Words>
  <Characters>4563</Characters>
  <CharactersWithSpaces>5196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05:5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