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1 посада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70DEE-3E6D-42D2-88D6-2856C6DF8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19</Words>
  <Characters>5385</Characters>
  <CharactersWithSpaces>6133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06:44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