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B4FB5-6FE8-460C-9657-E7C3E9FB2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34</Words>
  <Characters>5459</Characters>
  <CharactersWithSpaces>6222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09:21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