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димира Івасюка, 57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</w:t>
            </w:r>
            <w:r>
              <w:rPr>
                <w:shd w:fill="auto" w:val="clear"/>
              </w:rPr>
              <w:t>до 06.09.2024</w:t>
            </w:r>
            <w:r>
              <w:rPr/>
              <w:t xml:space="preserve"> 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7C0AD8-7ACF-4293-B84F-EED0BEC01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835</Words>
  <Characters>5468</Characters>
  <CharactersWithSpaces>6234</CharactersWithSpaces>
  <Paragraphs>8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11:37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