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20" w:after="0"/>
              <w:rPr/>
            </w:pPr>
            <w:r>
              <w:rPr/>
              <w:t xml:space="preserve">Резюме кандидатів приймаються до </w:t>
            </w:r>
            <w:r>
              <w:rPr>
                <w:shd w:fill="auto" w:val="clear"/>
              </w:rPr>
              <w:t>до 06.09.2024</w:t>
            </w:r>
            <w:r>
              <w:rPr/>
              <w:t xml:space="preserve"> 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C7155-BCE8-4CB0-8697-9A44090EE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834</Words>
  <Characters>5467</Characters>
  <CharactersWithSpaces>6232</CharactersWithSpaces>
  <Paragraphs>8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12:5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