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8 посад, (вул. Гната Юри, 14-Б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A0098-E3FC-4A55-8CDB-22591B2E2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835</Words>
  <Characters>5460</Characters>
  <CharactersWithSpaces>6225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13:26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