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головного спеціаліста </w:t>
      </w:r>
      <w:r>
        <w:rPr>
          <w:szCs w:val="28"/>
        </w:rPr>
        <w:t>відділу з питань запобігання та виявлення корупції</w:t>
      </w:r>
      <w:r>
        <w:rPr/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1 - посада)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  <w:lang w:eastAsia="uk-UA"/>
              </w:rPr>
              <w:t>Виконання завдання, які визначені Положенням про відділ з питань запобігання та виявлення корупції (далі-відділ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Участь у проведенні заходів щодо запобігання корупційним правопорушенням та порушенням, пов’язаних з корупцією у  діяльності Головного управління Пенсійного фонду України в м. Києві (далі – Головного управління) та його структурних підрозділ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живання заходів щодо конфлікту інтересів та сприяє його усуненню, контролює дотримання вимог законодавства щодо врегулювання конфлікту інтерес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явлення сприятливих для вчинення корупційних правопорушень ризиків у діяльності посадових осіб Головного управління при проведенні закупіве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Надання методичної та консультативної допомоги з питань додержання законодавства щодо запобігання корупції посадовими особами Головного управлі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абезпечення участі у розробці проектів актів та інших нормативно-розпорядчих документів, що належать до компетенції відділу, підготовку та проведення аналітичної і методичної роботи з питань запобігання та виявлення корупції, ведення діловод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вірення фактів подання суб’єктами декларування декларацій та повідомлення Національного агентства з питань запобігання корупції про випадки неподання та несвоєчасного подання таких декларацій у визначеному відповідно до законодавства поряд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оведення заходів взаємодії з підрозділами з питань запобігання та виявлення корупції державних органів, органів місцевого самоврядування, підприємств, установ та організацій, спеціально уповноваженим суб’єктам у сфері протидії корупц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ідповідати за дотримання законодавства та нормативних документів при проведенні закупіве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конувати обов’язки начальника відділу у разі його відсутності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4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у галузі знань </w:t>
            </w:r>
            <w:r>
              <w:rPr>
                <w:rStyle w:val="Rvts0"/>
                <w:szCs w:val="28"/>
              </w:rPr>
              <w:t>«Право», «Соціально-поведінкові науки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>-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-Закон України «Про публічні закупівлі»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акон України «Про звернення громадян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постанови Кабінету Міністрів України від 25.03.2016 № 246 «Про затвердження Порядку проведення конкурсу на зайняття посад державної служби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постанова Кабінету Міністрів України від 12.10.2022 № 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Rvts0" w:customStyle="1">
    <w:name w:val="rvts0"/>
    <w:qFormat/>
    <w:rsid w:val="009c4e46"/>
    <w:rPr>
      <w:rFonts w:cs="Times New Roman"/>
    </w:rPr>
  </w:style>
  <w:style w:type="character" w:styleId="Csd2c743de" w:customStyle="1">
    <w:name w:val="csd2c743de"/>
    <w:basedOn w:val="DefaultParagraphFont"/>
    <w:qFormat/>
    <w:rsid w:val="000336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48D212-1877-4383-AC20-9BDB5BD0A6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4</Pages>
  <Words>733</Words>
  <Characters>4949</Characters>
  <CharactersWithSpaces>5600</CharactersWithSpaces>
  <Paragraphs>8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6:53:30Z</dcterms:modified>
  <cp:revision>5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