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Cs w:val="28"/>
              </w:rPr>
              <w:t>Виконання завдання,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Перевірення фактів подання суб’єктами декларування декларацій та повідомлення Національного аген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Виконувати обов’язки начальника відділу у разі його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719DC-05D1-4AF5-8E69-8AEE5431C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721</Words>
  <Characters>4859</Characters>
  <CharactersWithSpaces>5500</CharactersWithSpaces>
  <Paragraphs>8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3:41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