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DEBC7-61E4-4DF6-988D-6605DD6A8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4</Pages>
  <Words>636</Words>
  <Characters>4388</Characters>
  <CharactersWithSpaces>4950</CharactersWithSpaces>
  <Paragraphs>8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4:04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