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 </w:t>
            </w:r>
            <w:r>
              <w:rPr>
                <w:rStyle w:val="Cs23fb0664"/>
                <w:color w:val="000000"/>
                <w:sz w:val="28"/>
                <w:szCs w:val="28"/>
              </w:rPr>
              <w:t>Створення інфографіки та таблиць для презентацій доповідачів на колегії при начальнику головного управління, підготовка графічної інформації до публікацій, створення вітальних листівок, обробка фотозображень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 </w:t>
            </w:r>
            <w:r>
              <w:rPr>
                <w:rStyle w:val="Cs23fb0664"/>
                <w:color w:val="000000"/>
                <w:sz w:val="28"/>
                <w:szCs w:val="28"/>
              </w:rPr>
              <w:t>Контроль надходження від структурних підрозділів та зведення аналітичних матеріалів щодо результатів діяльності Головного управління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читка текстів для публікацій на сторінці Фейсбук та інших зовнішніх ресурсів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4. </w:t>
            </w:r>
            <w:r>
              <w:rPr>
                <w:rStyle w:val="Csd2c743de"/>
                <w:color w:val="000000"/>
                <w:sz w:val="28"/>
                <w:szCs w:val="28"/>
              </w:rPr>
              <w:t>Підготовка засідання колегії та розміщення інформації на вебресурсах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5. Розміщення інформації на офіційній сторінці Facebook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6.</w:t>
            </w:r>
            <w:r>
              <w:rPr>
                <w:rStyle w:val="Csd2c743de"/>
                <w:color w:val="000000"/>
                <w:sz w:val="28"/>
                <w:szCs w:val="28"/>
              </w:rPr>
              <w:t> Забезпечення ведення діловодства в електронній формі в підсистемі «Документообіг» інтегрованої комплексної системи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7.</w:t>
            </w: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Контроль за веденням керівниками структурних підрозділів таблиці протокольних доручень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0213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Csd270a141" w:customStyle="1">
    <w:name w:val="csd270a141"/>
    <w:basedOn w:val="Normal"/>
    <w:qFormat/>
    <w:rsid w:val="000213b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04EB57-F454-4CFE-8DF9-3C399034F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4</Pages>
  <Words>645</Words>
  <Characters>4455</Characters>
  <CharactersWithSpaces>5023</CharactersWithSpaces>
  <Paragraphs>8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4:25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