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before="120" w:after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/>
              <w:t xml:space="preserve">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>
    <w:name w:val="cs23fb0664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uk-UA" w:eastAsia="ru-RU" w:bidi="ar-SA"/>
    </w:rPr>
  </w:style>
  <w:style w:type="paragraph" w:styleId="Style25">
    <w:name w:val="Вміст рамки"/>
    <w:basedOn w:val="Normal"/>
    <w:qFormat/>
    <w:pPr/>
    <w:rPr/>
  </w:style>
  <w:style w:type="paragraph" w:styleId="Csabb0e626">
    <w:name w:val="csabb0e62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>
    <w:name w:val="cs2654ae3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>
    <w:name w:val="cs61116938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>
    <w:name w:val="cs475609cc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>
    <w:name w:val="cs7115dbcf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>
    <w:name w:val="cs2d0a54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>
    <w:name w:val="Основной текст (3)1"/>
    <w:basedOn w:val="Normal"/>
    <w:qFormat/>
    <w:pPr>
      <w:widowControl w:val="false"/>
      <w:shd w:val="clear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BB476-91CA-4977-A759-1C0388035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50</Words>
  <Characters>4942</Characters>
  <CharactersWithSpaces>5619</CharactersWithSpaces>
  <Paragraphs>8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/>
  <cp:lastPrinted>2021-03-22T13:07:00Z</cp:lastPrinted>
  <dcterms:modified xsi:type="dcterms:W3CDTF">2024-09-11T16:55:11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