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691D7-0398-435E-8D54-6155FCA09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699</Words>
  <Characters>4626</Characters>
  <CharactersWithSpaces>5261</CharactersWithSpaces>
  <Paragraphs>7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5:34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